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Style w:val="Wa5"/>
        </w:rPr>
        <w:t>华中师范大学历史文化学院硕士研究生招生专业目录</w:t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Cs w:val="21"/>
              </w:rPr>
              <w:t>027-6786829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  <w:r>
              <w:rPr>
                <w:rFonts w:eastAsia="宋体" w:cs="宋体" w:ascii="宋体" w:hAnsi="宋体"/>
                <w:szCs w:val="21"/>
              </w:rPr>
              <w:t>02767863605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：</w:t>
            </w:r>
            <w:r>
              <w:rPr>
                <w:rFonts w:eastAsia="宋体" w:cs="宋体" w:ascii="宋体" w:hAnsi="宋体"/>
                <w:szCs w:val="21"/>
              </w:rPr>
              <w:t>43007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部门：历史文化学院</w:t>
            </w:r>
          </w:p>
        </w:tc>
      </w:tr>
    </w:tbl>
    <w:p>
      <w:pPr>
        <w:pStyle w:val="Normal"/>
        <w:bidi w:val="0"/>
        <w:spacing w:lineRule="auto" w:line="480"/>
        <w:jc w:val="center"/>
        <w:rPr>
          <w:szCs w:val="21"/>
        </w:rPr>
      </w:pPr>
      <w:r>
        <w:rPr>
          <w:rStyle w:val="Wa5"/>
          <w:szCs w:val="21"/>
        </w:rPr>
        <w:t>学术型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    试    科    目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0102 </w:t>
            </w:r>
            <w:r>
              <w:rPr>
                <w:rStyle w:val="Wa5"/>
                <w:sz w:val="18"/>
                <w:szCs w:val="18"/>
              </w:rPr>
              <w:t>课程与教学论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历史学科教学论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俄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1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教育学专业基础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60200 </w:t>
            </w:r>
            <w:r>
              <w:rPr>
                <w:rStyle w:val="Wa5"/>
                <w:sz w:val="18"/>
                <w:szCs w:val="18"/>
              </w:rPr>
              <w:t>中国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06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30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史学理论及史学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俄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4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中国史基础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历史地理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俄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4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中国史基础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历史文献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俄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4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中国史基础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国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俄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4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中国史基础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5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专门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俄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4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中国史基础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6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中国古代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俄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4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中国史基础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区域文化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俄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4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中国史基础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8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中国近现代史（近代史所）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俄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4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中国史基础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9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中国近现代史（历史系）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俄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4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中国史基础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1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经济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-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社会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俄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4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中国史基础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60300 </w:t>
            </w:r>
            <w:r>
              <w:rPr>
                <w:rStyle w:val="Wa5"/>
                <w:sz w:val="18"/>
                <w:szCs w:val="18"/>
              </w:rPr>
              <w:t>世界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5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5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世界上古中古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俄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4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世界史基础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世界近现代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俄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4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世界史基础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地区国别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俄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4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世界史基础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国际关系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俄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4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世界史基础 </w:t>
            </w:r>
          </w:p>
        </w:tc>
      </w:tr>
    </w:tbl>
    <w:p>
      <w:pPr>
        <w:pStyle w:val="Normal"/>
        <w:bidi w:val="0"/>
        <w:spacing w:lineRule="auto" w:line="480"/>
        <w:jc w:val="center"/>
        <w:rPr/>
      </w:pPr>
      <w:r>
        <w:rPr>
          <w:rStyle w:val="Wa5"/>
        </w:rPr>
        <w:t>全日制专业学位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    试    科    目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5109 </w:t>
            </w:r>
            <w:r>
              <w:rPr>
                <w:rStyle w:val="Wa5"/>
                <w:sz w:val="18"/>
                <w:szCs w:val="18"/>
              </w:rPr>
              <w:t>学科教学</w:t>
            </w:r>
            <w:r>
              <w:rPr>
                <w:rStyle w:val="Wa5"/>
                <w:sz w:val="18"/>
                <w:szCs w:val="18"/>
              </w:rPr>
              <w:t>(</w:t>
            </w:r>
            <w:r>
              <w:rPr>
                <w:rStyle w:val="Wa5"/>
                <w:sz w:val="18"/>
                <w:szCs w:val="18"/>
              </w:rPr>
              <w:t>历史</w:t>
            </w:r>
            <w:r>
              <w:rPr>
                <w:rStyle w:val="Wa5"/>
                <w:sz w:val="18"/>
                <w:szCs w:val="18"/>
              </w:rPr>
              <w:t>)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6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俄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二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3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教育综合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28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中国近现代史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Arial">
    <w:altName w:val="??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a5">
    <w:name w:val="wa5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50</Words>
  <CharactersWithSpaces>291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50:00Z</dcterms:created>
  <dc:creator>未定义</dc:creator>
  <dc:description/>
  <cp:keywords/>
  <dc:language>en-US</dc:language>
  <cp:lastModifiedBy>未定义</cp:lastModifiedBy>
  <dcterms:modified xsi:type="dcterms:W3CDTF">2014-07-08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