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农业推广硕士复试要求及程序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招生领域、招生指标、复试</w:t>
      </w:r>
      <w:r>
        <w:rPr/>
        <w:t>分数线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3420"/>
        <w:gridCol w:w="162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0" w:name="RANGE!A1%3AD21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农村与区域发展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复试分数线（单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线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产业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工商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农业信息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复试分数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线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信息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农业资源利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复试分数线（单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线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农业科技组织与服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复试分数线（单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线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【说明：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文化产业中心、信息管理学院、计算机学院过线考生数超过招生计划指标，多出的复试合格考生可以申请调剂到同领域的其他学院录取（不同领域的不能调剂）。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申请调剂的考生须填写《农业推广硕士跨学院调剂申请表》（附后），于复试资格审查时交研究生院】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复试安排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复试条件的考生请携带复试材料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周六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:30-11:3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华中师范大学研究生院一楼大厅接受复试资格审查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:00-16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在九号教学楼参加专业课笔试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复试材料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在职人员攻读硕士学位资格审查表》一份</w:t>
      </w:r>
      <w:r>
        <w:rPr>
          <w:rFonts w:ascii="仿宋_GB2312" w:hAnsi="仿宋_GB2312" w:cs="宋体;SimSun" w:eastAsia="仿宋_GB2312"/>
          <w:sz w:val="28"/>
          <w:szCs w:val="28"/>
        </w:rPr>
        <w:t>（须盖单位人事部门公章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身份证和学历学位证书原件和复印件一份，联考准考证原件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研究生院联系电话  </w:t>
      </w:r>
      <w:r>
        <w:rPr>
          <w:rFonts w:eastAsia="仿宋_GB2312" w:cs="宋体;SimSun" w:ascii="仿宋_GB2312" w:hAnsi="仿宋_GB2312"/>
          <w:sz w:val="28"/>
          <w:szCs w:val="28"/>
        </w:rPr>
        <w:t>027—67861965/ 6786695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农业推广硕士跨学院调剂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农业推广硕士跨学院调剂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2410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及专业领域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院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申请调剂学院（不得跨领域调剂）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剂申请（标“√”）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农村与区域发展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工商管理学院（可调入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（可调入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（可调入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信息化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信息技术学院（可调入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（可调入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</w:t>
            </w:r>
            <w:r>
              <w:rPr/>
              <w:t>O</w:t>
            </w:r>
            <w:r>
              <w:rPr/>
              <w:t>一五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请各位考生务必认真填写此信息表，并用</w:t>
      </w:r>
      <w:r>
        <w:rPr/>
        <w:t>A4</w:t>
      </w:r>
      <w:r>
        <w:rPr/>
        <w:t>打印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08:00Z</dcterms:created>
  <dc:creator>微软中国</dc:creator>
  <dc:description/>
  <cp:keywords/>
  <dc:language>en-US</dc:language>
  <cp:lastModifiedBy>微软中国</cp:lastModifiedBy>
  <dcterms:modified xsi:type="dcterms:W3CDTF">2015-01-19T06:52:00Z</dcterms:modified>
  <cp:revision>4</cp:revision>
  <dc:subject/>
  <dc:title/>
</cp:coreProperties>
</file>