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5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中师范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在职硕士研究生新生入学须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新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贺您被录取为我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在职研究生，欢迎您来华中师范大学深造！为使您能按时顺利报到，请务必认真了解以下信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时间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规定报到时间内报到，因故不能按期报到者，须来电或来函并附原单位证明向所在院系请假，未经请假逾期两周以上不到校办理注册手续者，取消入学资格。来校报到时，请持毕业证书原件（交复印件一份）、录取通知书和本人身份证到各院系报到。办理休复学手续请直接向各院系研究生秘书咨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 网上选宿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新生可在报到前在规定的时间范围内自主选择入住的宿舍。具体选房办法和问题解答可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后浏览宿舍管理系统网站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http://ssgl.ccnu.edu.cn</w:t>
      </w:r>
      <w:r>
        <w:rPr>
          <w:rFonts w:ascii="宋体;SimSun" w:hAnsi="宋体;SimSun" w:cs="宋体;SimSun"/>
          <w:color w:val="000000"/>
          <w:kern w:val="0"/>
          <w:sz w:val="24"/>
        </w:rPr>
        <w:t>）查询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是否选择入住，都必须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登录宿舍预约网页，登录进入系统需输入学号和身份证号。</w:t>
      </w:r>
      <w:r>
        <w:rPr>
          <w:rFonts w:ascii="宋体;SimSun" w:hAnsi="宋体;SimSun" w:cs="宋体;SimSun"/>
          <w:color w:val="000000"/>
          <w:kern w:val="0"/>
          <w:sz w:val="24"/>
        </w:rPr>
        <w:t>新生如不需要在学校宿舍住宿，须进入系统选择“不住”。规定时段内未预约系统将不预留房间，且不安排住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</w:rPr>
        <w:t>选择入住的学生务必在正式选房时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-18</w:t>
      </w:r>
      <w:r>
        <w:rPr>
          <w:rFonts w:ascii="宋体;SimSun" w:hAnsi="宋体;SimSun" w:cs="宋体;SimSun"/>
          <w:color w:val="000000"/>
          <w:kern w:val="0"/>
          <w:sz w:val="24"/>
        </w:rPr>
        <w:t>日期间，登录宿舍管理系统网站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http://ssgl.ccnu.edu.cn</w:t>
      </w:r>
      <w:r>
        <w:rPr>
          <w:rFonts w:ascii="宋体;SimSun" w:hAnsi="宋体;SimSun" w:cs="宋体;SimSun"/>
          <w:color w:val="000000"/>
          <w:kern w:val="0"/>
          <w:sz w:val="24"/>
        </w:rPr>
        <w:t>）查询宿舍选房网页，输入学号和身份证号进行选房，规定时段内如未选房的学生系统将按程序自动分配房间，且必须缴纳住宿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房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27-67861000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网上缴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缴费前</w:t>
      </w:r>
      <w:r>
        <w:rPr>
          <w:rFonts w:ascii="宋体;SimSun" w:hAnsi="宋体;SimSun" w:cs="宋体;SimSun"/>
          <w:sz w:val="24"/>
        </w:rPr>
        <w:t>您首先要开通任意商业银行的银联卡网上支付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网上银行缴费步骤（以网上提示为准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登录华中师范大学官方网站</w:t>
      </w:r>
      <w:r>
        <w:rPr>
          <w:rFonts w:cs="宋体;SimSun" w:ascii="宋体;SimSun" w:hAnsi="宋体;SimSun"/>
          <w:sz w:val="24"/>
        </w:rPr>
        <w:t>www.ccnu.edu.cn→</w:t>
      </w:r>
      <w:r>
        <w:rPr>
          <w:rFonts w:ascii="宋体;SimSun" w:hAnsi="宋体;SimSun" w:cs="宋体;SimSun"/>
          <w:sz w:val="24"/>
        </w:rPr>
        <w:t>点击“学费缴纳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用户名、登录密码和附加码后点击（此处用户名为校园网用户名和密码）“登录”→选择缴费查询→勾选对应的缴费项目→选择“缴费支付”，点击“缴费支付”→系统显示学生姓名、学号、院系和缴费金额，以便学生核对，正确点击“下一步”→选择银行，→点击“确定”后提交，系统会跳转到持卡人所属银行的网银支付页面，根据该银行的操作提示完成网上支付，支付成功后系统显示“缴费成功”，缴费操作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缴费成功后系统将显示您的缴费成功记录及相关支付序号，以便日后查询。可选择保存该页面，也可选择打印该页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学号或身份证号”是缴费的唯一识别码，缴费时请谨慎输入并核对，以免缴错学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不要在网吧等公共场所使用网上银行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牢记卡、折密码、网上银行密码，勿泄露给他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不慎将卡遗失或遗忘密码，请立即挂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网上缴费操作方便安全，缴费时间为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缴费成功后，“缴费收据”由各学院集中发给每个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网上支付平台缴费方式”必须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在职研究生</w:t>
      </w: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bCs/>
          <w:sz w:val="24"/>
        </w:rPr>
        <w:t>学费于报到前在网上一次性缴清（不接受现场收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财务处电话：</w:t>
      </w:r>
      <w:r>
        <w:rPr>
          <w:rFonts w:cs="宋体;SimSun" w:ascii="宋体;SimSun" w:hAnsi="宋体;SimSun"/>
          <w:sz w:val="24"/>
        </w:rPr>
        <w:t>027-678680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职教育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。（不含教材答辩和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职法律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。（不含教材答辩和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职公共管理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（不含教材答辩和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职农业推广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。（不含教材答辩和住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 组织关系、户口关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职研究生不办理户档和组织关系转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注意事项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生活用品自理。报到时须准备近期彩色登记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备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生报到时需交验</w:t>
      </w:r>
      <w:r>
        <w:rPr>
          <w:rFonts w:ascii="宋体;SimSun" w:hAnsi="宋体;SimSun" w:cs="宋体;SimSun"/>
          <w:b/>
          <w:sz w:val="24"/>
        </w:rPr>
        <w:t>毕业证书原件</w:t>
      </w:r>
      <w:r>
        <w:rPr>
          <w:rFonts w:ascii="宋体;SimSun" w:hAnsi="宋体;SimSun" w:cs="宋体;SimSun"/>
          <w:sz w:val="24"/>
        </w:rPr>
        <w:t>（复印件右上角注明学号）。新生入校后学校将通过不同形式进行摸底复查，复查不合格者取消入学资格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左右登陆华中师大研究生院网站，查看开学及公共课程有关通知。在职研究生专业课程由各院系安排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中师范大学研究生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2:00Z</dcterms:created>
  <dc:creator>amwidt2</dc:creator>
  <dc:description/>
  <cp:keywords/>
  <dc:language>en-US</dc:language>
  <cp:lastModifiedBy>微软中国</cp:lastModifiedBy>
  <cp:lastPrinted>2013-06-09T08:01:00Z</cp:lastPrinted>
  <dcterms:modified xsi:type="dcterms:W3CDTF">2013-06-13T08:43:00Z</dcterms:modified>
  <cp:revision>37</cp:revision>
  <dc:subject/>
  <dc:title>    2003年博士硕士研究生新生入学注意事项</dc:title>
</cp:coreProperties>
</file>