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年上海第二工业大学硕士研究生招生调剂公告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上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海是国家中心城市，是中国最大的经济、交通、科技、工业、金融、贸易、会展和航运中心，区位优越、经济繁荣，环境优美，为研究生的专业发展、职业选择提供了广阔的发展空间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    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上海第二工业大学位于上海市浦东新区金桥进出口加工区，毗邻</w:t>
      </w:r>
      <w:hyperlink r:id="rId2" w:tgtFrame="http://baike.baidu.com/_blank">
        <w:r>
          <w:rPr>
            <w:rStyle w:val="InternetLink"/>
            <w:rFonts w:ascii="宋体" w:hAnsi="宋体" w:cs="宋体"/>
            <w:color w:val="000000"/>
            <w:position w:val="0"/>
            <w:sz w:val="21"/>
            <w:sz w:val="21"/>
            <w:szCs w:val="21"/>
            <w:vertAlign w:val="baseline"/>
          </w:rPr>
          <w:t>中国（上海）自由贸易试验区</w:t>
        </w:r>
      </w:hyperlink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、上海</w:t>
      </w:r>
      <w:hyperlink r:id="rId3" w:tgtFrame="http://www.baidu.com/_blank">
        <w:r>
          <w:rPr>
            <w:rStyle w:val="InternetLink"/>
            <w:rFonts w:ascii="宋体" w:hAnsi="宋体" w:cs="宋体"/>
            <w:color w:val="000000"/>
            <w:position w:val="0"/>
            <w:sz w:val="21"/>
            <w:sz w:val="21"/>
            <w:szCs w:val="21"/>
            <w:vertAlign w:val="baseline"/>
          </w:rPr>
          <w:t>张江高科技园区</w:t>
        </w:r>
      </w:hyperlink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以及上海迪士尼乐园，是一所以工科见长，管经文理艺多学科协调发展，以本科教育为主体，同时拥有研究生教育、高等职业教育和留学生教育的市属普通高等院校，是国务院学位办“服务国家特殊需求人才培养”研究生教育试点高校，同时又是教育部“卓越工程师教育培养计划”高校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一、调剂要求      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、调剂专业：环境工程，领域代码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085229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。下设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4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个研究方向：固体废弃物处理与处置（电子废弃物管理与资源化）、环保设备与材料、环境检测技术、环境逆向物流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、理学、工学类考生，达到国家统一规定的硕士生复试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A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类线，符合总分和单科分数要求。欢迎环境类、化学化工类、生物类、冶金类、材料类、采矿类、给排水、机械类、电子类等各相关专业考生调剂。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br/>
        <w:t>    3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、外国语语种为英语。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br/>
        <w:t>    4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、调剂考生应是已获得大学本科学历的毕业生或应届本科毕业生。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br/>
        <w:t>    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最终调剂要求和程序以国家教育部公布为准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二、调剂程序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   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、预调剂报名：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请在上海第二工业大学研究生部网站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http://yjs.sspu.edu.cn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文件下载栏目中，将《</w:t>
      </w:r>
      <w:hyperlink r:id="rId4">
        <w:r>
          <w:rPr>
            <w:rStyle w:val="InternetLink"/>
            <w:rFonts w:ascii="宋体" w:hAnsi="宋体" w:cs="宋体"/>
            <w:color w:val="000000"/>
            <w:position w:val="0"/>
            <w:sz w:val="21"/>
            <w:sz w:val="21"/>
            <w:szCs w:val="21"/>
            <w:vertAlign w:val="baseline"/>
          </w:rPr>
          <w:t>上海第二工业大学硕士研究生调剂申请表</w:t>
        </w:r>
      </w:hyperlink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》下载并填写后，发邮件至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E-mail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：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yjs@sspu.edu.cn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，邮件主题请按照姓名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-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总分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-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报考专业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-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毕业学校的格式</w:t>
      </w:r>
      <w:hyperlink r:id="rId5">
        <w:r>
          <w:rPr>
            <w:rStyle w:val="InternetLink"/>
            <w:rFonts w:ascii="宋体" w:hAnsi="宋体" w:cs="宋体"/>
            <w:color w:val="000000"/>
            <w:position w:val="0"/>
            <w:sz w:val="21"/>
            <w:sz w:val="21"/>
            <w:szCs w:val="21"/>
            <w:vertAlign w:val="baseline"/>
          </w:rPr>
          <w:t>。</w:t>
        </w:r>
      </w:hyperlink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或在该网站的研究生调剂系统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http://27.115.65.228:8082/form.asp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中登录本人的信息。请考生务必写清联系方式， 我校会与意向考生及时联系。      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 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、正式报名：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请按国家规定的调剂时间及时登陆“中国研究生招生信息网”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(http://yz.chsi.com.cn/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）调剂系统</w:t>
      </w:r>
      <w:hyperlink r:id="rId6">
        <w:r>
          <w:rPr>
            <w:rStyle w:val="InternetLink"/>
            <w:rFonts w:ascii="宋体" w:hAnsi="宋体" w:cs="宋体"/>
            <w:color w:val="000000"/>
            <w:position w:val="0"/>
            <w:sz w:val="21"/>
            <w:sz w:val="21"/>
            <w:szCs w:val="21"/>
            <w:vertAlign w:val="baseline"/>
          </w:rPr>
          <w:t>（</w:t>
        </w:r>
      </w:hyperlink>
      <w:hyperlink r:id="rId7">
        <w:r>
          <w:rPr>
            <w:rStyle w:val="InternetLink"/>
            <w:rFonts w:eastAsia="宋体" w:cs="宋体" w:ascii="宋体" w:hAnsi="宋体"/>
            <w:color w:val="000000"/>
            <w:position w:val="0"/>
            <w:sz w:val="21"/>
            <w:sz w:val="21"/>
            <w:szCs w:val="21"/>
            <w:vertAlign w:val="baseline"/>
          </w:rPr>
          <w:t>http://yz.chsi.com.cn/user/loginPub_tj.jsp</w:t>
        </w:r>
      </w:hyperlink>
      <w:r>
        <w:rPr>
          <w:rStyle w:val="InternetLink"/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）按要求填写个人调剂信息，填报调剂志愿并完成网站要求的所有调剂流程。我校会在“中国研究生招生信息网”的调剂系统中，及时通知考生来我校参加复试。</w:t>
      </w:r>
      <w:bookmarkStart w:id="0" w:name="_GoBack"/>
      <w:bookmarkEnd w:id="0"/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三、学校优势介绍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、学科优势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学校在“环境工程”的相关领域具有一定的影响力。依托上海市教委高校知识服务平台项目——上海电子废弃物资源化产学研合作开发中心、上海市重点学科“电子废弃物资源化及环境功能材料”、“材料科学与工程”以及上海市教委重点学科“电子产品与环境工程”、“测控自动化”、“机械制造及其自动化”等教学科研平台，实施多学科交叉融合，为研究生培养质量奠定了坚实的基础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、培养模式优势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以“知识与能力并进，以能力为重；理论与技术并进，以技术为重”为研究生培养宗旨，围绕企业工程实际问题解决，设计工程实践计划、课程体系和学位论文选题，凸显工程硕士研究生工程实践能力、科技创新能力培养的本质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、个性化人才培养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）毕业后选择就业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    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研究生入学后参加企业锻炼。通过岗位锻炼、课题研发等环节，不断提高研究生的就业能力。毕业后，学校（导师）可推荐至相关企业就业。 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）毕业后攻读博士学位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    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推荐研究生到上海环境科学研究院等科研院所进行项目研究，提高科研创新能力。学校（导师）推荐至国内外知名大学或研究所攻读博士学位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）毕业后创业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    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研究生可申报上海市研究生创新创业能力</w:t>
      </w:r>
      <w:hyperlink r:id="rId8" w:tgtFrame="http://www.baidu.com/_blank">
        <w:r>
          <w:rPr>
            <w:rStyle w:val="InternetLink"/>
            <w:rFonts w:ascii="宋体" w:hAnsi="宋体" w:cs="宋体"/>
            <w:color w:val="000000"/>
            <w:position w:val="0"/>
            <w:sz w:val="21"/>
            <w:sz w:val="21"/>
            <w:szCs w:val="21"/>
            <w:vertAlign w:val="baseline"/>
          </w:rPr>
          <w:t>培养专项</w:t>
        </w:r>
      </w:hyperlink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，并有机会获得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20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万元天使基金的资助。学校将提供相应配套政策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4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、广泛的国际交流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学校积极探索国际化教育，与德国、芬兰、美国、台湾等国家和地区开展了较为广泛的交流合作，通过课程对接、学分互认等形式，拓宽研究生国际视野，提升研究生国际交流能力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           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2015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年我校国际交流项目列表（部分）</w:t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55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家（地区）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项目名称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德国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德国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个月暑期企业实习项目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德国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德国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周短期项目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德国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瑞文斯堡大学学习项目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德国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德国德累斯顿经济技术大学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5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夏令营、冬令营项目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芬兰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萨沃尼亚理工大学学习项目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芬兰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中芬环境工程课程项目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美国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美国迪士尼暑期带薪实习项目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美国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美国布劳沃德学院暑期项目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英国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周培训、文化体验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香港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寒假（暑假）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IBEP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际跨国企业商业体验项目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台湾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台湾访问生课程学习项目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5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、职业发展优势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    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从我校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2012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级硕士研究生择业、就业的初步情况来看，由于他们的专业能力强，综合素质高，发展前景普遍看好。目前主要有以下几种发展途径：（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）导师推荐至国内外知名大学如上海交通大学、浙江大学、联合国大学等攻读博士学位；（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）各省市环保局、环保管理中心等事业单位、以上海市为主要就业地的全国高新技术骨干企业；（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）优秀研究生将有机会留校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四、招生录取的相关政策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）报销复试路费（飞机经济舱、高铁二等座、铁路硬座、长途汽车等）和住宿费，免复试费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2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）奖学金。国家奖学金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20000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元。学校学业奖学金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2000-10000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元，总受益面达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76%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。每学年评选一次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）助学金（含国家助学金）。每人每年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0000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元，共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30000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元。受益面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00%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4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）国际化教育项目基金。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0000-20000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元。受益面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00%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5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）新生奖学金。分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5000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元、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3000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元、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2000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元三个等级，受益面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00%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。为鼓励优秀生源调剂我校，复试结束当场完成研招网拟录取确认的，我校将根据考生情况，发放相应等级的奖学金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6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）企业实践补助及“三助一辅”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br/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研一：除企业给予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000-3000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元的实习津贴外，学校给予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800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元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/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月的实践补助。受益面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00%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。外地企业实习的，往返交通费实报实销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研二、研三：“三助一辅”津贴，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600/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月。参与者受益面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00%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7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）研究生项目基金。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0000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元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/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项。获得项目者受益面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00%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8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）困难补助。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000-5000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元，每年一次性发放，根据家庭经济困难情况评定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9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）科研资助。学校为每位研究生配备计算机；报销研究生专利申请费、论文发表等费用；资助国内外学术会议；优秀学位论文给予相应的奖励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（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0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</w:rPr>
        <w:t>）优秀研究生可申请提前毕业，获批者学校将减免部分学费。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hyperlink r:id="rId9">
        <w:r>
          <w:rPr>
            <w:rStyle w:val="InternetLink"/>
            <w:rFonts w:ascii="宋体" w:hAnsi="宋体" w:cs="宋体"/>
            <w:color w:val="000000"/>
            <w:position w:val="0"/>
            <w:sz w:val="21"/>
            <w:sz w:val="21"/>
            <w:szCs w:val="21"/>
            <w:vertAlign w:val="baseline"/>
          </w:rPr>
          <w:t>五、联系方式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hyperlink r:id="rId10">
        <w:r>
          <w:rPr>
            <w:rStyle w:val="InternetLink"/>
            <w:rFonts w:eastAsia="宋体" w:cs="宋体" w:ascii="宋体" w:hAnsi="宋体"/>
            <w:color w:val="000000"/>
            <w:position w:val="0"/>
            <w:sz w:val="21"/>
            <w:sz w:val="21"/>
            <w:szCs w:val="21"/>
            <w:vertAlign w:val="baseline"/>
          </w:rPr>
          <w:t> </w:t>
        </w:r>
        <w:r>
          <w:rPr>
            <w:rStyle w:val="InternetLink"/>
            <w:rFonts w:ascii="宋体" w:hAnsi="宋体" w:cs="宋体"/>
            <w:color w:val="000000"/>
            <w:position w:val="0"/>
            <w:sz w:val="21"/>
            <w:sz w:val="21"/>
            <w:szCs w:val="21"/>
            <w:vertAlign w:val="baseline"/>
          </w:rPr>
          <w:t>联系人：上海第二工业大学研究生部，郑老师，李老师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hyperlink r:id="rId11">
        <w:r>
          <w:rPr>
            <w:rStyle w:val="InternetLink"/>
            <w:rFonts w:eastAsia="宋体" w:cs="宋体" w:ascii="宋体" w:hAnsi="宋体"/>
            <w:color w:val="000000"/>
            <w:position w:val="0"/>
            <w:sz w:val="21"/>
            <w:sz w:val="21"/>
            <w:szCs w:val="21"/>
            <w:vertAlign w:val="baseline"/>
          </w:rPr>
          <w:t> </w:t>
        </w:r>
        <w:r>
          <w:rPr>
            <w:rStyle w:val="InternetLink"/>
            <w:rFonts w:ascii="宋体" w:hAnsi="宋体" w:cs="宋体"/>
            <w:color w:val="000000"/>
            <w:position w:val="0"/>
            <w:sz w:val="21"/>
            <w:sz w:val="21"/>
            <w:szCs w:val="21"/>
            <w:vertAlign w:val="baseline"/>
          </w:rPr>
          <w:t>联系电话：</w:t>
        </w:r>
        <w:r>
          <w:rPr>
            <w:rStyle w:val="InternetLink"/>
            <w:rFonts w:eastAsia="宋体" w:cs="宋体" w:ascii="宋体" w:hAnsi="宋体"/>
            <w:color w:val="000000"/>
            <w:position w:val="0"/>
            <w:sz w:val="21"/>
            <w:sz w:val="21"/>
            <w:szCs w:val="21"/>
            <w:vertAlign w:val="baseline"/>
          </w:rPr>
          <w:t>13818470871</w:t>
        </w:r>
        <w:r>
          <w:rPr>
            <w:rStyle w:val="InternetLink"/>
            <w:rFonts w:ascii="宋体" w:hAnsi="宋体" w:cs="宋体"/>
            <w:color w:val="000000"/>
            <w:position w:val="0"/>
            <w:sz w:val="21"/>
            <w:sz w:val="21"/>
            <w:szCs w:val="21"/>
            <w:vertAlign w:val="baseline"/>
          </w:rPr>
          <w:t>，</w:t>
        </w:r>
        <w:r>
          <w:rPr>
            <w:rStyle w:val="InternetLink"/>
            <w:rFonts w:eastAsia="宋体" w:cs="宋体" w:ascii="宋体" w:hAnsi="宋体"/>
            <w:color w:val="000000"/>
            <w:position w:val="0"/>
            <w:sz w:val="21"/>
            <w:sz w:val="21"/>
            <w:szCs w:val="21"/>
            <w:vertAlign w:val="baseline"/>
          </w:rPr>
          <w:t>021-50217007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hyperlink r:id="rId12">
        <w:r>
          <w:rPr>
            <w:rStyle w:val="InternetLink"/>
            <w:rFonts w:eastAsia="宋体" w:cs="宋体" w:ascii="宋体" w:hAnsi="宋体"/>
            <w:color w:val="000000"/>
            <w:position w:val="0"/>
            <w:sz w:val="21"/>
            <w:sz w:val="21"/>
            <w:szCs w:val="21"/>
            <w:vertAlign w:val="baseline"/>
          </w:rPr>
          <w:t> </w:t>
        </w:r>
        <w:r>
          <w:rPr>
            <w:rStyle w:val="InternetLink"/>
            <w:rFonts w:ascii="宋体" w:hAnsi="宋体" w:cs="宋体"/>
            <w:color w:val="000000"/>
            <w:position w:val="0"/>
            <w:sz w:val="21"/>
            <w:sz w:val="21"/>
            <w:szCs w:val="21"/>
            <w:vertAlign w:val="baseline"/>
          </w:rPr>
          <w:t>联系地址：上海市浦东新区金海路</w:t>
        </w:r>
        <w:r>
          <w:rPr>
            <w:rStyle w:val="InternetLink"/>
            <w:rFonts w:eastAsia="宋体" w:cs="宋体" w:ascii="宋体" w:hAnsi="宋体"/>
            <w:color w:val="000000"/>
            <w:position w:val="0"/>
            <w:sz w:val="21"/>
            <w:sz w:val="21"/>
            <w:szCs w:val="21"/>
            <w:vertAlign w:val="baseline"/>
          </w:rPr>
          <w:t>2360</w:t>
        </w:r>
        <w:r>
          <w:rPr>
            <w:rStyle w:val="InternetLink"/>
            <w:rFonts w:ascii="宋体" w:hAnsi="宋体" w:cs="宋体"/>
            <w:color w:val="000000"/>
            <w:position w:val="0"/>
            <w:sz w:val="21"/>
            <w:sz w:val="21"/>
            <w:szCs w:val="21"/>
            <w:vertAlign w:val="baseline"/>
          </w:rPr>
          <w:t>号综合楼</w:t>
        </w:r>
        <w:r>
          <w:rPr>
            <w:rStyle w:val="InternetLink"/>
            <w:rFonts w:eastAsia="宋体" w:cs="宋体" w:ascii="宋体" w:hAnsi="宋体"/>
            <w:color w:val="000000"/>
            <w:position w:val="0"/>
            <w:sz w:val="21"/>
            <w:sz w:val="21"/>
            <w:szCs w:val="21"/>
            <w:vertAlign w:val="baseline"/>
          </w:rPr>
          <w:t>805</w:t>
        </w:r>
        <w:r>
          <w:rPr>
            <w:rStyle w:val="InternetLink"/>
            <w:rFonts w:ascii="宋体" w:hAnsi="宋体" w:cs="宋体"/>
            <w:color w:val="000000"/>
            <w:position w:val="0"/>
            <w:sz w:val="21"/>
            <w:sz w:val="21"/>
            <w:szCs w:val="21"/>
            <w:vertAlign w:val="baseline"/>
          </w:rPr>
          <w:t>室，邮编：</w:t>
        </w:r>
        <w:r>
          <w:rPr>
            <w:rStyle w:val="InternetLink"/>
            <w:rFonts w:eastAsia="宋体" w:cs="宋体" w:ascii="宋体" w:hAnsi="宋体"/>
            <w:color w:val="000000"/>
            <w:position w:val="0"/>
            <w:sz w:val="21"/>
            <w:sz w:val="21"/>
            <w:szCs w:val="21"/>
            <w:vertAlign w:val="baseline"/>
          </w:rPr>
          <w:t>201209 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left"/>
        <w:textAlignment w:val="center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747818.htm" TargetMode="External"/><Relationship Id="rId3" Type="http://schemas.openxmlformats.org/officeDocument/2006/relationships/hyperlink" Target="http://www.baidu.com/link?url=udvQVneycoJZ5uskOurKRc89suBLfMJ7YLuro4oXVss8kORetd807-HjY78I21w4fpqQ59gUypsal0uCBcA-E_" TargetMode="External"/><Relationship Id="rId4" Type="http://schemas.openxmlformats.org/officeDocument/2006/relationships/hyperlink" Target="http://yjs.sspu.edu.cn/images/attachment/cms_e896e87c3ec9b26008220e8a16a34aed.doc" TargetMode="External"/><Relationship Id="rId5" Type="http://schemas.openxmlformats.org/officeDocument/2006/relationships/hyperlink" Target="http://27.115.65.228:8080/images/attachment/cms_e896e87c3ec9b26008220e8a16a34aed.doc" TargetMode="External"/><Relationship Id="rId6" Type="http://schemas.openxmlformats.org/officeDocument/2006/relationships/hyperlink" Target="http://yz.chsi.com.cn/" TargetMode="External"/><Relationship Id="rId7" Type="http://schemas.openxmlformats.org/officeDocument/2006/relationships/hyperlink" Target="http://yz.chsi.com.cn/user/loginPub_tj.jsp" TargetMode="External"/><Relationship Id="rId8" Type="http://schemas.openxmlformats.org/officeDocument/2006/relationships/hyperlink" Target="http://www.baidu.com/link?url=S9ZIH3DovCdKSuJ5qxd6_G7irvGDMcoYWesmh_CBeBe8d9qs0ZN1ogGeI93WusvxqtYbHhUjnHmDB2Eoo8Agv_" TargetMode="External"/><Relationship Id="rId9" Type="http://schemas.openxmlformats.org/officeDocument/2006/relationships/hyperlink" Target="http://yz.chsi.com.cn/user/loginPub_tj.jsp" TargetMode="External"/><Relationship Id="rId10" Type="http://schemas.openxmlformats.org/officeDocument/2006/relationships/hyperlink" Target="http://yz.chsi.com.cn/user/loginPub_tj.jsp" TargetMode="External"/><Relationship Id="rId11" Type="http://schemas.openxmlformats.org/officeDocument/2006/relationships/hyperlink" Target="http://yz.chsi.com.cn/user/loginPub_tj.jsp" TargetMode="External"/><Relationship Id="rId12" Type="http://schemas.openxmlformats.org/officeDocument/2006/relationships/hyperlink" Target="http://yz.chsi.com.cn/user/loginPub_tj.j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9:37Z</dcterms:created>
  <dc:creator/>
  <dc:description/>
  <dc:language>en-US</dc:language>
  <cp:lastModifiedBy>Administrator</cp:lastModifiedBy>
  <dcterms:modified xsi:type="dcterms:W3CDTF">2015-03-26T07:11:38Z</dcterms:modified>
  <cp:revision>0</cp:revision>
  <dc:subject/>
  <dc:title>上海是国家中心城市，是中国最大的经济、交通、科技、工业、金融、贸易、会展和航运中心，区位优越、经济繁荣，环境优美，为研究生的专业发展、职业选择提供了广阔的发展空间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