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国家文化产业研究中心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硕士研究生招生专业目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联系电话：</w:t>
      </w:r>
      <w:r>
        <w:rPr/>
        <w:t xml:space="preserve">15907126358                        </w:t>
      </w:r>
      <w:r>
        <w:rPr/>
        <w:t>传真：</w:t>
      </w:r>
      <w:r>
        <w:rPr/>
        <w:t>027-67867795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   </w:t>
      </w:r>
      <w:r>
        <w:rPr/>
        <w:t>地址：科学会堂南楼三楼</w:t>
      </w:r>
    </w:p>
    <w:p>
      <w:pPr>
        <w:pStyle w:val="Normal"/>
        <w:rPr/>
      </w:pPr>
      <w:r>
        <w:rPr/>
        <w:t>招生人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b/>
          <w:sz w:val="24"/>
          <w:szCs w:val="24"/>
        </w:rPr>
        <w:t>学术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80"/>
        <w:gridCol w:w="2392"/>
        <w:gridCol w:w="2453"/>
      </w:tblGrid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代码、名称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代码及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含复试科目、同等学力加试科目）</w:t>
            </w:r>
          </w:p>
        </w:tc>
      </w:tr>
      <w:tr>
        <w:trPr>
          <w:trHeight w:val="11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602J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文化资源与文化</w:t>
            </w:r>
            <w:r>
              <w:rPr/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40</w:t>
            </w:r>
            <w:r>
              <w:rPr>
                <w:szCs w:val="21"/>
              </w:rPr>
              <w:t>中国史基础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复试科目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笔试：专业综合知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面试：知识综合及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报考</w:t>
            </w:r>
            <w:r>
              <w:rPr>
                <w:rFonts w:ascii="宋体;SimSun" w:hAnsi="宋体;SimSun" w:cs="宋体;SimSun"/>
                <w:szCs w:val="21"/>
              </w:rPr>
              <w:t>中国史专业的加试</w:t>
            </w:r>
            <w:r>
              <w:rPr/>
              <w:t>中国近现代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报考</w:t>
            </w:r>
            <w:r>
              <w:rPr>
                <w:rFonts w:ascii="宋体;SimSun" w:hAnsi="宋体;SimSun" w:cs="宋体;SimSun"/>
                <w:szCs w:val="21"/>
              </w:rPr>
              <w:t>中国语言文学专业的加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文学批评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中国文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报考</w:t>
            </w:r>
            <w:r>
              <w:rPr>
                <w:rFonts w:ascii="宋体;SimSun" w:hAnsi="宋体;SimSun" w:cs="宋体;SimSun"/>
                <w:bCs/>
                <w:szCs w:val="21"/>
              </w:rPr>
              <w:t>公共管理</w:t>
            </w:r>
            <w:r>
              <w:rPr>
                <w:rFonts w:ascii="宋体;SimSun" w:hAnsi="宋体;SimSun" w:cs="宋体;SimSun"/>
                <w:szCs w:val="21"/>
              </w:rPr>
              <w:t>专业的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管理学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报考</w:t>
            </w:r>
            <w:r>
              <w:rPr>
                <w:rFonts w:ascii="宋体;SimSun" w:hAnsi="宋体;SimSun" w:cs="宋体;SimSun"/>
                <w:szCs w:val="21"/>
              </w:rPr>
              <w:t>管理科学与工程专业的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生产与运作管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报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专业</w:t>
            </w:r>
            <w:r>
              <w:rPr>
                <w:rFonts w:ascii="宋体;SimSun" w:hAnsi="宋体;SimSun" w:cs="宋体;SimSun"/>
                <w:szCs w:val="21"/>
              </w:rPr>
              <w:t>的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数据库系统原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软件工程</w:t>
            </w:r>
          </w:p>
        </w:tc>
      </w:tr>
      <w:tr>
        <w:trPr>
          <w:trHeight w:val="1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501Z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中国民间文学（文化资源与文化</w:t>
            </w:r>
            <w:r>
              <w:rPr/>
              <w:t>产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中国语言文学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语言理论与文学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2040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管理（文化资源与文化</w:t>
            </w:r>
            <w:r>
              <w:rPr/>
              <w:t>产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9</w:t>
            </w:r>
            <w:r>
              <w:rPr>
                <w:szCs w:val="21"/>
              </w:rPr>
              <w:t>公共管理学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管理思想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87100</w:t>
            </w:r>
            <w:r>
              <w:rPr>
                <w:rFonts w:ascii="宋体;SimSun" w:hAnsi="宋体;SimSun" w:cs="宋体;SimSun"/>
                <w:szCs w:val="21"/>
              </w:rPr>
              <w:t>管理科学与工程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文化资源与文化</w:t>
            </w:r>
            <w:r>
              <w:rPr/>
              <w:t>产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管理学原理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文化资源与文化</w:t>
            </w:r>
            <w:r>
              <w:rPr/>
              <w:t>产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数据结构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硕士研究生初试参照交叉学科考试科目，复试由国家文化产业中心统一组织，同等学力考生可根据自己的第一学历选择加试科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全日制专业学位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01"/>
        <w:gridCol w:w="1275"/>
        <w:gridCol w:w="2127"/>
        <w:gridCol w:w="1035"/>
      </w:tblGrid>
      <w:tr>
        <w:trPr>
          <w:trHeight w:val="8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学位类别代码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类代码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及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95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农业推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10</w:t>
            </w:r>
            <w:r>
              <w:rPr/>
              <w:t>农村与区域发展（农村文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42</w:t>
            </w:r>
            <w:r>
              <w:rPr/>
              <w:t>农业综合知识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0</w:t>
            </w:r>
            <w:r>
              <w:rPr/>
              <w:t>综合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微软用户</dc:creator>
  <dc:description/>
  <cp:keywords/>
  <dc:language>en-US</dc:language>
  <cp:lastModifiedBy>微软用户</cp:lastModifiedBy>
  <dcterms:modified xsi:type="dcterms:W3CDTF">2013-09-06T07:39:00Z</dcterms:modified>
  <cp:revision>3</cp:revision>
  <dc:subject/>
  <dc:title>             国家文化产业研究中心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