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关于免费师范毕业生攻读教育硕士面授后续工作的通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附件：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华中师范大学教育硕士导师分配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284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导师（名单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外导师（名单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总计（人数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3:38:57Z</dcterms:created>
  <dc:creator/>
  <dc:description/>
  <dc:language>en-US</dc:language>
  <cp:lastModifiedBy/>
  <dcterms:modified xsi:type="dcterms:W3CDTF">1899-12-30T00:00:00Z</dcterms:modified>
  <cp:revision>0</cp:revision>
  <dc:subject/>
  <dc:title>关于免费师范毕业生攻读教育硕士面授后续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