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研究生考试是国家选拔高层次人才的考试，考生必须诚信应考，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考生入场接受身份验证和安全检查，不得携带任何物品，包括不得携带考试文具，考试文具由考场统一配置。已携带的物品一律放在考场专设的“考生物品存放处”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时不得互相借用文具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考生入场后应对号入座，并将准考证和二代身份证放在课桌的左上方，以便监考员核验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正反面均有姓名填写处请考生务必认真填写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思想政治理论、英语一、英语二、管理类联考综合能力、西医综合、中医综合六个科目实行一题多卷，试卷首页上有两个卷型条码，答题前须撕下一张粘贴在答题卡上指定的位置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得在非指定位置填写姓名、准考证号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开考信号发出后方可开始答题，不得提前答题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客观题答题卡用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考试结束前的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内方可交卷离开考场。不得在此之前交卷。考试结束前交卷时不得带走试卷、答卷、答题卡、草稿纸和文具（最后一科考试交卷后可带走自己使用的文具）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考试结束铃响时，考生应立即停止答题，将试卷、答卷、答题卡、草稿纸、文具等整理好放在桌上，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最后一科考试结束时，考生可带走自己使用的文具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4"/>
        </w:rPr>
        <w:t>凡违反考场纪律或作弊的，一律按教育部《国家教育考试违规处理办法》进行处理，并记入教育部诚信电子档案。教育部诚信档案记录保存多年，招生院校和用人单位均可查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8:00Z</dcterms:created>
  <dc:creator>喻娜</dc:creator>
  <dc:description/>
  <cp:keywords/>
  <dc:language>en-US</dc:language>
  <cp:lastModifiedBy>微软用户</cp:lastModifiedBy>
  <dcterms:modified xsi:type="dcterms:W3CDTF">2013-11-27T01:22:00Z</dcterms:modified>
  <cp:revision>5</cp:revision>
  <dc:subject/>
  <dc:title>2008年全国硕士研究生招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