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华中师范大学</w:t>
      </w:r>
      <w:r>
        <w:rPr>
          <w:rFonts w:eastAsia="黑体;SimHei" w:cs="宋体;SimSun" w:ascii="黑体;SimHei" w:hAnsi="黑体;SimHei"/>
          <w:b/>
          <w:sz w:val="24"/>
        </w:rPr>
        <w:t>2014</w:t>
      </w:r>
      <w:r>
        <w:rPr>
          <w:rFonts w:ascii="黑体;SimHei" w:hAnsi="黑体;SimHei" w:cs="宋体;SimSun" w:eastAsia="黑体;SimHei"/>
          <w:b/>
          <w:sz w:val="24"/>
        </w:rPr>
        <w:t>年城市与环境科学学院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硕士研究生招生专业目录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 xml:space="preserve">027-67861445           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7-67868305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 xml:space="preserve">430079                    </w:t>
      </w:r>
      <w:r>
        <w:rPr>
          <w:rFonts w:ascii="宋体;SimSun" w:hAnsi="宋体;SimSun" w:cs="宋体;SimSun"/>
          <w:sz w:val="18"/>
          <w:szCs w:val="18"/>
        </w:rPr>
        <w:t>地址：华中师范大学</w:t>
      </w:r>
      <w:r>
        <w:rPr>
          <w:rFonts w:ascii="宋体;SimSun" w:hAnsi="宋体;SimSun" w:cs="宋体;SimSun"/>
          <w:sz w:val="18"/>
          <w:szCs w:val="18"/>
        </w:rPr>
        <w:t>十号教学楼</w:t>
      </w:r>
      <w:r>
        <w:rPr>
          <w:rFonts w:ascii="宋体;SimSun" w:hAnsi="宋体;SimSun" w:cs="宋体;SimSun"/>
          <w:sz w:val="18"/>
          <w:szCs w:val="18"/>
        </w:rPr>
        <w:t>南楼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招生人数：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学术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5"/>
        <w:gridCol w:w="1847"/>
        <w:gridCol w:w="2856"/>
      </w:tblGrid>
      <w:tr>
        <w:trPr>
          <w:trHeight w:val="7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代码、名称、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研究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;SimSun"/>
                <w:spacing w:val="-1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代码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（含复试科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同等学力加试科目）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然地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科学导论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地理学基础、区域地理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地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自然地理学、可持续发展基础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地图学与地理信息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自然地理学、遥感概论</w:t>
            </w:r>
          </w:p>
        </w:tc>
      </w:tr>
      <w:tr>
        <w:trPr>
          <w:trHeight w:val="82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705Z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域发展与城乡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和经济地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区域分析与规划、可持续发展基础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域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ind w:left="180" w:right="-49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80" w:right="-49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经济学基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经济地理学、发展经济学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ind w:left="180" w:right="-49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80" w:right="-49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180" w:right="72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旅游经济学、旅游地理学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初试科目④含旅游学、旅游市场营销、旅游规划与开发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ind w:left="180" w:right="-49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规划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评价与管理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资源调查与评价、土地管理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5"/>
        <w:gridCol w:w="1847"/>
        <w:gridCol w:w="2856"/>
      </w:tblGrid>
      <w:tr>
        <w:trPr>
          <w:trHeight w:val="7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研究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1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代码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（含复试科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同等学力加试科目）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ind w:left="180" w:right="-49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自然地理学、人文地理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全日制专业学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92"/>
        <w:gridCol w:w="597"/>
        <w:gridCol w:w="2159"/>
        <w:gridCol w:w="1841"/>
      </w:tblGrid>
      <w:tr>
        <w:trPr>
          <w:trHeight w:val="8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6"/>
                <w:sz w:val="18"/>
                <w:szCs w:val="18"/>
              </w:rPr>
              <w:t>类别代码、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领域代码、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代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及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（含复试科目、同等学力加试科目）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*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ind w:right="-49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 </w:t>
            </w:r>
          </w:p>
          <w:p>
            <w:pPr>
              <w:pStyle w:val="Normal"/>
              <w:spacing w:lineRule="exact" w:line="240"/>
              <w:ind w:right="-4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教学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自然地理学、人文地理学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推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与区域发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ind w:right="-49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ind w:left="180" w:right="98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综合知识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FtpDown</dc:creator>
  <dc:description/>
  <cp:keywords/>
  <dc:language>en-US</dc:language>
  <cp:lastModifiedBy>微软用户</cp:lastModifiedBy>
  <dcterms:modified xsi:type="dcterms:W3CDTF">2013-09-06T08:51:00Z</dcterms:modified>
  <cp:revision>20</cp:revision>
  <dc:subject/>
  <dc:title>华中师范大学2013年城市与环境科学学院</dc:title>
</cp:coreProperties>
</file>