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培养办统一编号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华中师范大学研究生课程补考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填表日期：　　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340"/>
        <w:gridCol w:w="596"/>
        <w:gridCol w:w="2254"/>
      </w:tblGrid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考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开课学期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开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考者联系方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补考原因说明及相关证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研究生秘书审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（公章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1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（公章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1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本表一式两份，一份研究生本人留存，一份培养处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51:00Z</dcterms:created>
  <dc:creator>User</dc:creator>
  <dc:description/>
  <cp:keywords/>
  <dc:language>en-US</dc:language>
  <cp:lastModifiedBy>walkinnet</cp:lastModifiedBy>
  <dcterms:modified xsi:type="dcterms:W3CDTF">2013-05-28T09:48:00Z</dcterms:modified>
  <cp:revision>35</cp:revision>
  <dc:subject/>
  <dc:title>华中师范大学研究生课程补考申请表</dc:title>
</cp:coreProperties>
</file>