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教育信息技术协同创新中心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5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教育信息技术协同创新中心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8401 </w:t>
            </w:r>
            <w:r>
              <w:rPr>
                <w:rStyle w:val="Wa5"/>
                <w:sz w:val="18"/>
                <w:szCs w:val="18"/>
              </w:rPr>
              <w:t>教育技术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3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高等数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计算机应用基础（一）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1203 </w:t>
            </w:r>
            <w:r>
              <w:rPr>
                <w:rStyle w:val="Wa5"/>
                <w:sz w:val="18"/>
                <w:szCs w:val="18"/>
              </w:rPr>
              <w:t>计算机应用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计算机专业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7100 </w:t>
            </w:r>
            <w:r>
              <w:rPr>
                <w:rStyle w:val="Wa5"/>
                <w:sz w:val="18"/>
                <w:szCs w:val="18"/>
              </w:rPr>
              <w:t>管理科学与工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6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管理学原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71J3 </w:t>
            </w:r>
            <w:r>
              <w:rPr>
                <w:rStyle w:val="Wa5"/>
                <w:sz w:val="18"/>
                <w:szCs w:val="18"/>
              </w:rPr>
              <w:t>教育信息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计算机应用基础（一）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4 </w:t>
            </w:r>
            <w:r>
              <w:rPr>
                <w:rStyle w:val="Wa5"/>
                <w:sz w:val="18"/>
                <w:szCs w:val="18"/>
              </w:rPr>
              <w:t>现代教育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8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计算机应用基础（二）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