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信息管理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76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信息管理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试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科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目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备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7100 </w:t>
            </w:r>
            <w:r>
              <w:rPr>
                <w:rStyle w:val="Wa5"/>
                <w:sz w:val="18"/>
                <w:szCs w:val="18"/>
              </w:rPr>
              <w:t>管理科学与工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管理学原理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参考书目见信息管理学院网站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501 </w:t>
            </w:r>
            <w:r>
              <w:rPr>
                <w:rStyle w:val="Wa5"/>
                <w:sz w:val="18"/>
                <w:szCs w:val="18"/>
              </w:rPr>
              <w:t>图书馆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信息管理学基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图书情报与档案管理方法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参考书目见信息管理学院网站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502 </w:t>
            </w:r>
            <w:r>
              <w:rPr>
                <w:rStyle w:val="Wa5"/>
                <w:sz w:val="18"/>
                <w:szCs w:val="18"/>
              </w:rPr>
              <w:t>情报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3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信息管理学基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图书情报与档案管理方法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参考书目见信息管理学院网站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503 </w:t>
            </w:r>
            <w:r>
              <w:rPr>
                <w:rStyle w:val="Wa5"/>
                <w:sz w:val="18"/>
                <w:szCs w:val="18"/>
              </w:rPr>
              <w:t>档案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信息管理学基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图书情报与档案管理方法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参考书目见信息管理学院网站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试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科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目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备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95112 </w:t>
            </w:r>
            <w:r>
              <w:rPr>
                <w:rStyle w:val="Wa5"/>
                <w:sz w:val="18"/>
                <w:szCs w:val="18"/>
              </w:rPr>
              <w:t>农业信息化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4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农业知识综合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专业基础二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参考书目见信息管理学院网站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5500 </w:t>
            </w:r>
            <w:r>
              <w:rPr>
                <w:rStyle w:val="Wa5"/>
                <w:sz w:val="18"/>
                <w:szCs w:val="18"/>
              </w:rPr>
              <w:t>图书情报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9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管理类联考综合能力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1</Words>
  <CharactersWithSpaces>63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Windows 用户</cp:lastModifiedBy>
  <dcterms:modified xsi:type="dcterms:W3CDTF">2014-09-1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