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农业推广硕士二次调剂申请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2"/>
        <w:gridCol w:w="2410"/>
        <w:gridCol w:w="211"/>
        <w:gridCol w:w="1195"/>
        <w:gridCol w:w="1245"/>
        <w:gridCol w:w="388"/>
        <w:gridCol w:w="1751"/>
      </w:tblGrid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及专业领域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院</w:t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24"/>
              </w:rPr>
              <w:t>申请调剂学院（不得跨领域调剂）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接收调剂学院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调剂（√）</w:t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农村与区域发展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工商管理学院（可调入</w:t>
            </w:r>
            <w:r>
              <w:rPr/>
              <w:t>11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院（可调入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（可调入</w:t>
            </w:r>
            <w:r>
              <w:rPr/>
              <w:t>13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信息化</w:t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信息技术学院（可调入</w:t>
            </w:r>
            <w:r>
              <w:rPr/>
              <w:t>6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（可调入</w:t>
            </w:r>
            <w:r>
              <w:rPr/>
              <w:t>7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（可调入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409"/>
              <w:rPr/>
            </w:pPr>
            <w:r>
              <w:rPr/>
              <w:t>我保证所提交的以上信息真实准确，并愿意承担上述信息虚假所带来的一切责任和后果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二</w:t>
            </w:r>
            <w:r>
              <w:rPr/>
              <w:t>O</w:t>
            </w:r>
            <w:r>
              <w:rPr/>
              <w:t>一五年三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409"/>
              <w:rPr/>
            </w:pPr>
            <w:r>
              <w:rPr/>
              <w:t>拟录取学院意见：</w:t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409"/>
              <w:rPr/>
            </w:pPr>
            <w:r>
              <w:rPr/>
              <w:t>研究生院意见：</w:t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  <w:p>
            <w:pPr>
              <w:pStyle w:val="Normal"/>
              <w:ind w:left="180" w:firstLine="4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各位考生务必认真填写此信息表，学校将依据考生意愿综合考虑录取学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cp:keywords/>
  <dc:language>en-US</dc:language>
  <cp:lastModifiedBy>微软中国</cp:lastModifiedBy>
  <dcterms:modified xsi:type="dcterms:W3CDTF">2015-03-09T02:38:00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