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华中师范大学硕士研究生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（必填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身份证号码：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申请人联系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以上各项考生须如实填写，若因漏填、错填造成的后果由考生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56:00Z</dcterms:created>
  <dc:creator>china</dc:creator>
  <dc:description/>
  <cp:keywords/>
  <dc:language>en-US</dc:language>
  <cp:lastModifiedBy>china</cp:lastModifiedBy>
  <dcterms:modified xsi:type="dcterms:W3CDTF">2013-02-21T09:45:00Z</dcterms:modified>
  <cp:revision>91</cp:revision>
  <dc:subject/>
  <dc:title>2013年湖北省硕士研究生考试成绩复查申请表</dc:title>
</cp:coreProperties>
</file>