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675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院系研究生秘书联系方式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说明：专业学位研究生秘书联系方式栏目若为空则表示与全日制老师同</w:t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1420"/>
              <w:gridCol w:w="2100"/>
              <w:gridCol w:w="1140"/>
              <w:gridCol w:w="1760"/>
              <w:gridCol w:w="1940"/>
            </w:tblGrid>
            <w:tr>
              <w:trPr>
                <w:trHeight w:val="300" w:hRule="atLeast"/>
              </w:trPr>
              <w:tc>
                <w:tcPr>
                  <w:tcW w:w="15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院系名称</w:t>
                  </w:r>
                </w:p>
              </w:tc>
              <w:tc>
                <w:tcPr>
                  <w:tcW w:w="3520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全日制研究生秘书联系方式</w:t>
                  </w:r>
                </w:p>
              </w:tc>
              <w:tc>
                <w:tcPr>
                  <w:tcW w:w="484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专业学位研究生秘书联系方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20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种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晖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3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法律硕士、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济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肖和荣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47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白云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7759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B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政治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琳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5155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雷红卫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269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心理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胡萍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61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公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理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魏寅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188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蔡灏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071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琼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35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历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庞华君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292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国语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东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5916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与统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熊瑛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207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理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建平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701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万国庆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7015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学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学慧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795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城环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龚箭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1445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命科学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树楠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2336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体育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雅玲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5069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音乐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熊少凯 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1210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美术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程苏查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32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管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宁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7641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与新闻传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曹芬荣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759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、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科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倪敏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7207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社会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翟娟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8324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家文化产业中心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纪东东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95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推广硕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马克思主义学院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姜红</w:t>
                  </w:r>
                </w:p>
              </w:tc>
              <w:tc>
                <w:tcPr>
                  <w:tcW w:w="2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7-678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43</w:t>
                  </w:r>
                </w:p>
              </w:tc>
              <w:tc>
                <w:tcPr>
                  <w:tcW w:w="1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育硕士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8:00Z</dcterms:created>
  <dc:creator>微软中国</dc:creator>
  <dc:description/>
  <cp:keywords/>
  <dc:language>en-US</dc:language>
  <cp:lastModifiedBy>微软中国</cp:lastModifiedBy>
  <dcterms:modified xsi:type="dcterms:W3CDTF">2013-01-09T09:18:00Z</dcterms:modified>
  <cp:revision>2</cp:revision>
  <dc:subject/>
  <dc:title/>
</cp:coreProperties>
</file>