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sz w:val="28"/>
          <w:szCs w:val="28"/>
        </w:rPr>
        <w:t>各学院研究生秘书老师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1332230</wp:posOffset>
                </wp:positionV>
                <wp:extent cx="5097780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院代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秘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8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老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白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477/67867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学研究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5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雷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老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蔡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8188/67868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语言研究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5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5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数学与统计学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熊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科学与技术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老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万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7017/67867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7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与环境科学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龚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1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2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5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熊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7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与新闻传播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1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倪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7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文化产业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786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6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高等研究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老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868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8.5pt;mso-wrap-distance-left:9pt;mso-wrap-distance-right:9pt;mso-wrap-distance-top:0pt;mso-wrap-distance-bottom:0pt;margin-top:104.9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代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秘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8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老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白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477/67867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学研究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5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雷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老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蔡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8188/67868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语言研究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5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5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数学与统计学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理科学与技术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老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万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7017/6786701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7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城市与环境科学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龚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1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2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5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7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与新闻传播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1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倪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720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5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化产业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78689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61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高等研究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老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868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微软用户</dc:creator>
  <dc:description/>
  <cp:keywords/>
  <dc:language>en-US</dc:language>
  <cp:lastModifiedBy>haogf</cp:lastModifiedBy>
  <cp:lastPrinted>2012-04-13T17:37:00Z</cp:lastPrinted>
  <dcterms:modified xsi:type="dcterms:W3CDTF">2013-02-22T08:32:00Z</dcterms:modified>
  <cp:revision>109</cp:revision>
  <dc:subject/>
  <dc:title>代码</dc:title>
</cp:coreProperties>
</file>