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息化与基础教育均衡发展协同创新中心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硕士研究生复试录取工作实施细则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切实做好本中心</w:t>
      </w:r>
      <w:r>
        <w:rPr>
          <w:sz w:val="24"/>
        </w:rPr>
        <w:t>2014</w:t>
      </w:r>
      <w:r>
        <w:rPr>
          <w:sz w:val="24"/>
        </w:rPr>
        <w:t>年招收硕士研究生的复试工作，现根据教育部和学校文件精神，结合本中心具体情况，将本中心</w:t>
      </w:r>
      <w:r>
        <w:rPr>
          <w:sz w:val="24"/>
        </w:rPr>
        <w:t>2014</w:t>
      </w:r>
      <w:r>
        <w:rPr>
          <w:sz w:val="24"/>
        </w:rPr>
        <w:t>年硕士研究生复试细则及工作安排通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复试工作原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坚持公平、公正、公开的原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坚持全面考查、突出重点、科学选拔、择优录取的原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坚持以人为本，增强服务意识，提高管理水平的原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复试组织管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中心成立复试工作领导小组。复试工作领导小组全程全面负责整个复试工作，处理各种复试工作中的突发问题，确保复试工作正常、平稳、有序进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此次协同中心研究生复试工作，由协同中心和协同中心依托学院联合组成复试小组，成员由专业硕士导师组组长及相关教师组成。复试小组的工作职责为：依据复试细则要求，确定复试的具体内容，负责命题、面试及评定复试成绩，写出评语并提出是否录取的意见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考教育学原理（</w:t>
      </w:r>
      <w:r>
        <w:rPr>
          <w:sz w:val="24"/>
        </w:rPr>
        <w:t>040101</w:t>
      </w:r>
      <w:r>
        <w:rPr>
          <w:sz w:val="24"/>
        </w:rPr>
        <w:t>）、教育经济与管理（</w:t>
      </w:r>
      <w:r>
        <w:rPr>
          <w:sz w:val="24"/>
        </w:rPr>
        <w:t>120403</w:t>
      </w:r>
      <w:r>
        <w:rPr>
          <w:sz w:val="24"/>
        </w:rPr>
        <w:t>）的考生参加教育学院组织的复试，报考教育技术学（</w:t>
      </w:r>
      <w:r>
        <w:rPr>
          <w:sz w:val="24"/>
        </w:rPr>
        <w:t>078401</w:t>
      </w:r>
      <w:r>
        <w:rPr>
          <w:sz w:val="24"/>
        </w:rPr>
        <w:t>、</w:t>
      </w:r>
      <w:r>
        <w:rPr>
          <w:sz w:val="24"/>
        </w:rPr>
        <w:t>040110</w:t>
      </w:r>
      <w:r>
        <w:rPr>
          <w:sz w:val="24"/>
        </w:rPr>
        <w:t>）的考生参加教育信息技术学院组织的复试。（具体时间和地点详见教育学院和教育技术学院复试实施细则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中心成立复试资格审查工作小组。</w:t>
      </w:r>
      <w:r>
        <w:rPr>
          <w:rFonts w:ascii="宋体;SimSun" w:hAnsi="宋体;SimSun" w:cs="宋体-18030;宋体"/>
          <w:sz w:val="24"/>
        </w:rPr>
        <w:t>负责在复试前对考生进行资格审查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受理考生申诉人员：付义朝，受诉电话：</w:t>
      </w:r>
      <w:r>
        <w:rPr>
          <w:sz w:val="24"/>
        </w:rPr>
        <w:t>02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7865126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/>
        <w:t>三、复试分数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24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科（满分</w:t>
            </w:r>
            <w:r>
              <w:rPr>
                <w:sz w:val="24"/>
              </w:rPr>
              <w:t>=100</w:t>
            </w:r>
            <w:r>
              <w:rPr>
                <w:sz w:val="24"/>
              </w:rPr>
              <w:t>分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科（满分﹥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1</w:t>
            </w:r>
            <w:r>
              <w:rPr>
                <w:sz w:val="24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0403</w:t>
            </w:r>
            <w:r>
              <w:rPr>
                <w:sz w:val="24"/>
              </w:rPr>
              <w:t>教育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8401</w:t>
            </w:r>
            <w:r>
              <w:rPr>
                <w:sz w:val="24"/>
              </w:rPr>
              <w:t>教育技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</w:rPr>
              <w:t>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复试名单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凡报考本中心且考试成绩达到复试分数线的考生，均有资格参加复试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凡满足本中心学科专业分数线且接受调剂到本中心的考生，均有资格参加复试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sz w:val="24"/>
        </w:rPr>
        <w:t>校内已经参加教育学院和教育技术学院复试考试的考生，所在学院复试成绩有效，协同中心将组织针对性面试。请所有上线考生按时参加面试，本协同中心不再另行通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b/>
          <w:sz w:val="24"/>
        </w:rPr>
        <w:t>五、具体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报到及资格审查：（所有针对性面试考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到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到地点：华中师范大学田家炳楼</w:t>
      </w:r>
      <w:r>
        <w:rPr>
          <w:sz w:val="24"/>
        </w:rPr>
        <w:t>J502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针对性面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结束，地点报到时见具体通知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到时，考生带本人准考证和有效居民身份证（军人提供军官证）原件及复印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复试成绩、总成绩的计算方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总成绩分为，初试成绩、复试成绩和针对性面试三个方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总成绩</w:t>
      </w:r>
      <w:r>
        <w:rPr>
          <w:sz w:val="24"/>
        </w:rPr>
        <w:t>=</w:t>
      </w:r>
      <w:r>
        <w:rPr>
          <w:sz w:val="24"/>
        </w:rPr>
        <w:t>（初试成绩</w:t>
      </w:r>
      <w:r>
        <w:rPr>
          <w:sz w:val="24"/>
        </w:rPr>
        <w:t>÷5</w:t>
      </w:r>
      <w:r>
        <w:rPr>
          <w:sz w:val="24"/>
        </w:rPr>
        <w:t>）</w:t>
      </w:r>
      <w:r>
        <w:rPr>
          <w:sz w:val="24"/>
        </w:rPr>
        <w:t>×50%+</w:t>
      </w:r>
      <w:r>
        <w:rPr>
          <w:sz w:val="24"/>
        </w:rPr>
        <w:t>复试成绩</w:t>
      </w:r>
      <w:r>
        <w:rPr>
          <w:sz w:val="24"/>
        </w:rPr>
        <w:t>×30%+</w:t>
      </w:r>
      <w:r>
        <w:rPr>
          <w:sz w:val="24"/>
        </w:rPr>
        <w:t>针对性面试</w:t>
      </w:r>
      <w:r>
        <w:rPr>
          <w:sz w:val="24"/>
        </w:rPr>
        <w:t>20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加试课程的成绩不计入复试总成绩，但成绩不及格者不予录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思想政治素质和道德品质考核及体检不以量化指标计入总成绩，但考核不合格者不予录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体检时间：见华中师范大学研究生院网站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未尽事宜均按学校相关规定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复试事项以公布方案为准，不接受电话咨询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21:00Z</dcterms:created>
  <dc:creator>Administrator</dc:creator>
  <dc:description/>
  <cp:keywords/>
  <dc:language>en-US</dc:language>
  <cp:lastModifiedBy>Administrator</cp:lastModifiedBy>
  <dcterms:modified xsi:type="dcterms:W3CDTF">2014-03-28T01:18:00Z</dcterms:modified>
  <cp:revision>2</cp:revision>
  <dc:subject/>
  <dc:title>教育学院2011年硕士研究生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