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核物质科学协同创新中心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70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—6786793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核物质科学协同创新中心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试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科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目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备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1 </w:t>
            </w:r>
            <w:r>
              <w:rPr>
                <w:rStyle w:val="Wa5"/>
                <w:sz w:val="18"/>
                <w:szCs w:val="18"/>
              </w:rPr>
              <w:t>理论物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另有招生计划请见《物理科学与技术学院硕士研究生招生专业目录》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量子力学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、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电动力学、统计物理综合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202 </w:t>
            </w:r>
            <w:r>
              <w:rPr>
                <w:rStyle w:val="Wa5"/>
                <w:sz w:val="18"/>
                <w:szCs w:val="18"/>
              </w:rPr>
              <w:t>粒子物理与原子核物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另有招生计划请见《物理科学与技术学院硕士研究生招生专业目录》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普通物理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量子力学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、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电动力学、统计物理综合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1 </w:t>
            </w:r>
            <w:r>
              <w:rPr>
                <w:rStyle w:val="Wa5"/>
                <w:sz w:val="18"/>
                <w:szCs w:val="18"/>
              </w:rPr>
              <w:t>物理电子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另有招生计划请见《物理科学与技术学院硕士研究生招生专业目录》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电子线路基础（模拟、数字）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专业综合（模拟电路、数字电路、电路分析、信号与系统、数字信号处理，通信原理、单片机原理与接口技术、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语言程序设计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2 </w:t>
            </w:r>
            <w:r>
              <w:rPr>
                <w:rStyle w:val="Wa5"/>
                <w:sz w:val="18"/>
                <w:szCs w:val="18"/>
              </w:rPr>
              <w:t>电路与系统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另有招生计划请见《物理科学与技术学院硕士研究生招生专业目录》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电子线路基础（模拟、数字）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专业综合（模拟电路、数字电路、电路分析、信号与系统、数字信号处理，通信原理、单片机原理与接口技术、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语言程序设计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0903 </w:t>
            </w:r>
            <w:r>
              <w:rPr>
                <w:rStyle w:val="Wa5"/>
                <w:sz w:val="18"/>
                <w:szCs w:val="18"/>
              </w:rPr>
              <w:t>微电子学与固体电子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另有招生计划请见《物理科学与技术学院硕士研究生招生专业目录》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电子线路基础（模拟、数字）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专业综合（模拟电路、数字电路、电路分析、信号与系统、数字信号处理，通信原理、单片机原理与接口技术、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语言程序设计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注：招收免试生人数以最后确认录取人数为准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50</Words>
  <CharactersWithSpaces>859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Windows 用户</cp:lastModifiedBy>
  <dcterms:modified xsi:type="dcterms:W3CDTF">2014-09-1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