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硕士复试各招生单位复试考生体检时间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招生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半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历史文化学院、经济与工商管理学院、语言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半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历史文化学院、农村改革发展协同创新中心、城市与环境科学学院、音乐学院、教师教育学院、教育学院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全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管理学院、计算机学院、政治学研究院、文学院、美术学院、教育信息技术工程研究中心、教育信息技术协同创新中心、生命科学学院、数学与统计学院、人文社会科学高等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全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心理学院、化学学院、物理科学与技术学院、核物质科学协同创新中心、国家文化产业研究中心、教育信息技术学院、生命科学学院、人文社会科学高等研究院、 法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全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心理学院、生命科学学院、社会学院、城市与环境科学学院、公共管理学院、新闻传播学院、、马克思主义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半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国语学院、体育学院、湖北经济与社会发展研究院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下附《体检表》，请复试考生自行下载打印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799"/>
      </w:tblGrid>
      <w:tr>
        <w:trPr/>
        <w:tc>
          <w:tcPr>
            <w:tcW w:w="589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华  中  师  范  大  学  医  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年硕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博士研究生复试体检表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8"/>
                <w:szCs w:val="48"/>
              </w:rPr>
              <w:t>体检表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编号：</w:t>
      </w:r>
      <w:r>
        <w:rPr>
          <w:rFonts w:cs="Calibri" w:eastAsia="Calibri"/>
          <w:b/>
        </w:rPr>
        <w:t xml:space="preserve">                                   </w:t>
      </w:r>
      <w:r>
        <w:rPr>
          <w:b/>
        </w:rPr>
        <w:t>考生准考证编号（必填）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0"/>
        <w:gridCol w:w="752"/>
        <w:gridCol w:w="359"/>
        <w:gridCol w:w="151"/>
        <w:gridCol w:w="209"/>
        <w:gridCol w:w="171"/>
        <w:gridCol w:w="540"/>
        <w:gridCol w:w="264"/>
        <w:gridCol w:w="96"/>
        <w:gridCol w:w="180"/>
        <w:gridCol w:w="540"/>
        <w:gridCol w:w="31"/>
        <w:gridCol w:w="500"/>
        <w:gridCol w:w="198"/>
        <w:gridCol w:w="150"/>
        <w:gridCol w:w="21"/>
        <w:gridCol w:w="9"/>
        <w:gridCol w:w="522"/>
        <w:gridCol w:w="9"/>
        <w:gridCol w:w="180"/>
        <w:gridCol w:w="106"/>
        <w:gridCol w:w="263"/>
        <w:gridCol w:w="351"/>
        <w:gridCol w:w="9"/>
        <w:gridCol w:w="171"/>
        <w:gridCol w:w="53"/>
        <w:gridCol w:w="647"/>
        <w:gridCol w:w="201"/>
        <w:gridCol w:w="2106"/>
        <w:gridCol w:w="45"/>
      </w:tblGrid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免冠登记照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院、专业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市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区（县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敏史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史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宿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单位骑缝章</w:t>
            </w:r>
          </w:p>
        </w:tc>
      </w:tr>
      <w:tr>
        <w:trPr>
          <w:trHeight w:val="340" w:hRule="atLeast"/>
          <w:cantSplit w:val="true"/>
        </w:trPr>
        <w:tc>
          <w:tcPr>
            <w:tcW w:w="9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毕业生本人如实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力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</w:p>
        </w:tc>
        <w:tc>
          <w:tcPr>
            <w:tcW w:w="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力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矫正度数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及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</w:p>
        </w:tc>
        <w:tc>
          <w:tcPr>
            <w:tcW w:w="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矫正度数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病</w:t>
            </w:r>
          </w:p>
        </w:tc>
        <w:tc>
          <w:tcPr>
            <w:tcW w:w="1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图案及编码：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颜色识别：红、</w:t>
            </w:r>
          </w:p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、紫、兰、黄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尺</w:t>
            </w:r>
          </w:p>
        </w:tc>
        <w:tc>
          <w:tcPr>
            <w:tcW w:w="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疾</w:t>
            </w:r>
          </w:p>
        </w:tc>
        <w:tc>
          <w:tcPr>
            <w:tcW w:w="2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尺</w:t>
            </w:r>
          </w:p>
        </w:tc>
        <w:tc>
          <w:tcPr>
            <w:tcW w:w="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嗅觉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及鼻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疾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病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面部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喉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咽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唇腭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齿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吃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5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长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腰围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臀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淋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状腺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脊柱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及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肢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肤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趾足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节</w:t>
            </w:r>
          </w:p>
        </w:tc>
        <w:tc>
          <w:tcPr>
            <w:tcW w:w="5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5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压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    mmH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脉搏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养状况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及签名：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神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肺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呼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道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部放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及签名：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验检查</w:t>
            </w:r>
          </w:p>
        </w:tc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化验单据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医师签名：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检查</w:t>
            </w:r>
          </w:p>
        </w:tc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签名：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Calibri" w:cs="Calibri"/>
          <w:b/>
        </w:rPr>
        <w:t xml:space="preserve"> </w:t>
      </w:r>
      <w:r>
        <w:rPr>
          <w:b/>
          <w:sz w:val="24"/>
        </w:rPr>
        <w:t>体检日期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20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47:00Z</dcterms:created>
  <dc:creator>Microsoft</dc:creator>
  <dc:description/>
  <dc:language>en-US</dc:language>
  <cp:lastModifiedBy>china</cp:lastModifiedBy>
  <cp:lastPrinted>2014-03-26T15:19:00Z</cp:lastPrinted>
  <dcterms:modified xsi:type="dcterms:W3CDTF">2014-03-27T04:47:00Z</dcterms:modified>
  <cp:revision>2</cp:revision>
  <dc:subject/>
  <dc:title/>
</cp:coreProperties>
</file>