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招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省、自治区、直辖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新疆生产建设兵团教育行政部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生本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《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少数民族高层次骨干人才计划招生管理办法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______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按国家和本单位有关规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向丙方发放硕士研究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奖励资助资金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学位证书、硕士期间档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等一并直接寄送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会同当地人社、民族等部门指导丙方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户口、人事档案转入甲方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党、团组织关系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基础培训学校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和复试录取要求的除外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基础培训结业考核合格后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，丙方在甲方的学习结束后必须回到乙方所在省、自治区、直辖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新疆生产建设兵团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且服务年限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毕业后甲方负责将其人事档案、户口及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党、团组织关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直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转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回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丙方中途退学、受开除学籍处分，或因其他原因不宜继续学习，由甲方依据有关规定处理。丙方在学期间欲变动学籍（休学、延期毕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及申请硕博连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等），须提供乙方的同意证明，否则不予办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丙方第一学年须到教育部指定的基础强化培训基地进行培训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和复试录取要求的除外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三方签字并盖公章后，自丙方取得正式学籍（到民族硕士基础强化培训基地报到）之日起生效。甲、乙、丙三方各持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未尽事宜，由甲、乙、丙三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负责人签字：             乙方负责人签字：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年  月  日                  年  月  日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1:00Z</dcterms:created>
  <dc:creator>Windows 用户</dc:creator>
  <dc:description/>
  <cp:keywords/>
  <dc:language>en-US</dc:language>
  <cp:lastModifiedBy>Windows 用户</cp:lastModifiedBy>
  <dcterms:modified xsi:type="dcterms:W3CDTF">2015-04-17T08:49:00Z</dcterms:modified>
  <cp:revision>2</cp:revision>
  <dc:subject/>
  <dc:title>少数民族高层次骨干人才计划硕士研究生</dc:title>
</cp:coreProperties>
</file>