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音乐学院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2777"/>
      </w:tblGrid>
      <w:tr>
        <w:trPr>
          <w:trHeight w:val="284" w:hRule="atLeast"/>
        </w:trPr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1210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音乐学院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5"/>
        <w:gridCol w:w="813"/>
        <w:gridCol w:w="1363"/>
        <w:gridCol w:w="1834"/>
      </w:tblGrid>
      <w:tr>
        <w:trPr>
          <w:tblHeader w:val="true"/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11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30200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音乐与舞蹈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收推免生人数以最后确认录取人数为准</w:t>
            </w:r>
          </w:p>
        </w:tc>
      </w:tr>
      <w:tr>
        <w:trPr>
          <w:trHeight w:val="21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琴艺术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琴演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琴艺术史论（含钢琴理论、中外钢琴艺术史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琴视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声乐艺术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声乐演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声乐艺术史论（含声乐理论、中外声乐艺术史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声乐演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唱与指挥艺术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唱与指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合唱艺术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教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教育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曲技术理论（作曲技术理论与教学研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器乐曲一首、三部曲式以上含三部曲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音乐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音乐史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音乐学（或音乐人类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音乐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5"/>
        <w:gridCol w:w="813"/>
        <w:gridCol w:w="1363"/>
        <w:gridCol w:w="1834"/>
      </w:tblGrid>
      <w:tr>
        <w:trPr>
          <w:tblHeader w:val="true"/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接收免试生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试科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1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学科教学（音乐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外音乐史（含作品分析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科教学（音乐）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35101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音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表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复试科目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品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含曲式、和声分析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素质面试（声乐、钢琴、手风琴、小提琴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注：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招收推免生人数以最后推免生系统确认的录取人数为准</w:t>
      </w:r>
      <w:r>
        <w:rPr>
          <w:rStyle w:val="16"/>
          <w:rFonts w:ascii="宋体;SimSun" w:hAnsi="宋体;SimSun" w:cs="宋体;SimSun"/>
          <w:b w:val="false"/>
          <w:bCs w:val="false"/>
          <w:color w:val="0000FF"/>
          <w:sz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1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cp:keywords/>
  <dc:language>en-US</dc:language>
  <cp:lastModifiedBy>Administrator</cp:lastModifiedBy>
  <cp:lastPrinted>2015-09-24T10:01:00Z</cp:lastPrinted>
  <dcterms:modified xsi:type="dcterms:W3CDTF">2016-09-22T08:36:00Z</dcterms:modified>
  <cp:revision>10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