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StrongEmphasis"/>
          <w:b w:val="false"/>
        </w:rPr>
        <w:t>华中师范大学物理科学与技术学院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</w:rPr>
        <w:t>硕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3438"/>
      </w:tblGrid>
      <w:tr>
        <w:trPr>
          <w:trHeight w:val="284" w:hRule="atLeast"/>
        </w:trPr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7013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7939</w:t>
            </w:r>
          </w:p>
        </w:tc>
      </w:tr>
      <w:tr>
        <w:trPr>
          <w:trHeight w:val="284" w:hRule="atLeast"/>
        </w:trPr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部门：物理科学与技术学院</w:t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学术型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495"/>
        <w:gridCol w:w="813"/>
        <w:gridCol w:w="1363"/>
        <w:gridCol w:w="1834"/>
      </w:tblGrid>
      <w:tr>
        <w:trPr>
          <w:tblHeader w:val="true"/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0102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学专业基础综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、量子力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力学部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理教学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2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理论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动力学、统计物理综合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202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粒子物理与原子核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动力学、统计物理综合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203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原子与分子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子物理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205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凝聚态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米材料与纳米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招生住专业含统计物理与生物物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固体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电子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招生住专业含统计物理与生物物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固体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凝聚态理论及波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爱因斯坦凝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招生住专业含统计物理与生物物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固体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物理、生物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招生住专业含统计物理与生物物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固体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207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光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动力学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208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无线电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线路基础（模拟、数字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“电路与系统”复试科目相同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4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天体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电动力学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09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物理电子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线路基础（模拟、数字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分析、信号与系统、数字信号处理，通信原理、单片机原理与接口技术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0902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电路与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</w:p>
        </w:tc>
      </w:tr>
      <w:tr>
        <w:trPr>
          <w:trHeight w:val="25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线路基础（模拟、数字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分析、信号与系统、数字信号处理，通信原理、单片机原理与接口技术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0903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微电子学与固体电子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</w:p>
        </w:tc>
      </w:tr>
      <w:tr>
        <w:trPr>
          <w:trHeight w:val="26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线路基础（模拟、数字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另有招生计划请见《核物质科学协同创新中心硕士研究生招生专业目录》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分析、信号与系统、数字信号处理，通信原理、单片机原理与接口技术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0904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线路基础（模拟、数字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分析、信号与系统、数字信号处理，通信原理、单片机原理与接口技术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0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通信与信息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与系统、数字信号处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分析、信号与系统、数字信号处理，通信原理、单片机原理与接口技术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002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信号与信息处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与系统、数字信号处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分析、信号与系统、数字信号处理，通信原理、单片机原理与接口技术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专业学位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495"/>
        <w:gridCol w:w="813"/>
        <w:gridCol w:w="1559"/>
        <w:gridCol w:w="1638"/>
      </w:tblGrid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05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学科教学（物理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理教学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与学术型同步进行，但评分标准不同。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5208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电子与通信工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学科专业基础综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与学术型同步进行，但评分标准不同。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Style w:val="16"/>
          <w:rFonts w:ascii="Times New Roman" w:hAnsi="Times New Roman" w:cs="宋体;SimSun"/>
          <w:b w:val="false"/>
          <w:b w:val="false"/>
          <w:bCs w:val="false"/>
          <w:color w:val="0000FF"/>
          <w:sz w:val="15"/>
          <w:szCs w:val="18"/>
        </w:rPr>
      </w:pP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注：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招收推免生人数以最后推免生系统确认的录取人数为准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。</w:t>
      </w:r>
    </w:p>
    <w:p>
      <w:pPr>
        <w:pStyle w:val="Normal"/>
        <w:spacing w:lineRule="exact" w:line="220"/>
        <w:rPr>
          <w:rStyle w:val="16"/>
          <w:rFonts w:ascii="Times New Roman" w:hAnsi="Times New Roman" w:cs="Times New Roman"/>
          <w:b w:val="false"/>
          <w:b w:val="false"/>
          <w:bCs w:val="false"/>
          <w:color w:val="0000FF"/>
          <w:sz w:val="18"/>
          <w:szCs w:val="18"/>
        </w:rPr>
      </w:pPr>
      <w:r>
        <w:rPr/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314" w:after="31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fmt="upperRoman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VII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0.05pt;mso-wrap-distance-left:9.05pt;mso-wrap-distance-right:9.05pt;mso-wrap-distance-top:0pt;mso-wrap-distance-bottom:0pt;margin-top:0pt;mso-position-vertical-relative:text;margin-left:1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VII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6:00Z</dcterms:created>
  <dc:creator>Microsoft</dc:creator>
  <dc:description/>
  <cp:keywords/>
  <dc:language>en-US</dc:language>
  <cp:lastModifiedBy>Administrator</cp:lastModifiedBy>
  <cp:lastPrinted>2015-09-24T10:01:00Z</cp:lastPrinted>
  <dcterms:modified xsi:type="dcterms:W3CDTF">2016-09-22T08:32:00Z</dcterms:modified>
  <cp:revision>10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